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药科大学基本科研业务费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青年科技领军人才团队培育专项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申请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一式一份</w:t>
      </w:r>
      <w:r>
        <w:rPr>
          <w:rFonts w:eastAsia="黑体" w:ascii="黑体" w:hAnsi="黑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69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团队名称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人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</w:t>
            </w:r>
            <w:r>
              <w:rPr>
                <w:rFonts w:eastAsia="仿宋_GB2312;仿宋"/>
                <w:sz w:val="32"/>
                <w:szCs w:val="32"/>
              </w:rPr>
              <w:t>邮箱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867" w:hRule="atLeast"/>
        </w:trPr>
        <w:tc>
          <w:tcPr>
            <w:tcW w:w="82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药科大</w:t>
      </w:r>
      <w:r>
        <w:rPr>
          <w:rFonts w:eastAsia="仿宋_GB2312;仿宋"/>
          <w:sz w:val="30"/>
          <w:szCs w:val="30"/>
        </w:rPr>
        <w:t>学科学技术</w:t>
      </w:r>
      <w:r>
        <w:rPr>
          <w:rFonts w:eastAsia="仿宋_GB2312;仿宋"/>
          <w:sz w:val="30"/>
          <w:szCs w:val="30"/>
          <w:lang w:val="en-US" w:eastAsia="zh-CN"/>
        </w:rPr>
        <w:t>研究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〇二</w:t>
      </w:r>
      <w:r>
        <w:rPr>
          <w:rFonts w:eastAsia="仿宋_GB2312;仿宋"/>
          <w:sz w:val="30"/>
          <w:szCs w:val="30"/>
          <w:lang w:val="en-US" w:eastAsia="zh-CN"/>
        </w:rPr>
        <w:t>五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四</w:t>
      </w:r>
      <w:r>
        <w:rPr>
          <w:rFonts w:eastAsia="仿宋_GB2312;仿宋"/>
          <w:sz w:val="30"/>
          <w:szCs w:val="30"/>
        </w:rPr>
        <w:t>月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编写说明</w:t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编写前要仔细阅读《中央高校基本科研业务费管理办法》和《中国药科大学基本科研业务费管理办法》。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项内容空行不够可自行加页，包括附件总共不得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页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（简装），签字盖章后将纸质材料和电子版报送所在院部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负责人需在项目结题时填报《中国药科大学基本科研业务费项目结题报告》，并将电子版和纸质材料在规定的期限内报送到所在院部系。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非主观原因导致研究失败或延期时，应提交书面报告说明情况，经所在单位审核盖章后报送至科技处项目管理办公室。因主观原因造成研究延期或失败时，课题即告终止，并限期收回已拨经费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基金资助项目取得的研究成果和有关论著，均应注明“中央高校基本科研业务费专项资金资助”及其编号（英文：</w:t>
      </w:r>
      <w:r>
        <w:rPr>
          <w:rFonts w:eastAsia="仿宋_GB2312;仿宋" w:ascii="仿宋_GB2312;仿宋" w:hAnsi="仿宋_GB2312;仿宋"/>
          <w:sz w:val="28"/>
          <w:szCs w:val="28"/>
        </w:rPr>
        <w:t>Supported by the Fundamental Research Funds for the Central Universities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Style21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1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1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基本信息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676"/>
        <w:gridCol w:w="498"/>
        <w:gridCol w:w="221"/>
        <w:gridCol w:w="419"/>
        <w:gridCol w:w="778"/>
        <w:gridCol w:w="567"/>
        <w:gridCol w:w="711"/>
        <w:gridCol w:w="1346"/>
        <w:gridCol w:w="1558"/>
        <w:gridCol w:w="2030"/>
      </w:tblGrid>
      <w:tr>
        <w:trPr>
          <w:trHeight w:val="764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信息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万元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至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信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部系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正高级 □副高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中级   □其他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本专项情况</w:t>
            </w:r>
          </w:p>
        </w:tc>
        <w:tc>
          <w:tcPr>
            <w:tcW w:w="6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获得时间：   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获项目类别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从未获得</w:t>
            </w:r>
          </w:p>
        </w:tc>
      </w:tr>
      <w:tr>
        <w:trPr>
          <w:trHeight w:val="115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得国家和省部级基金情况</w:t>
            </w:r>
          </w:p>
        </w:tc>
        <w:tc>
          <w:tcPr>
            <w:tcW w:w="6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自然科学基金青年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自然科学基金面上项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级纵向项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级社科基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：请注明</w:t>
            </w:r>
          </w:p>
        </w:tc>
      </w:tr>
      <w:tr>
        <w:trPr>
          <w:trHeight w:val="280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层次引进人才（进校启动经费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万及以上的科研人员）：□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正处于公派出国期间：□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立项依据（限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0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字以内）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1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结合科学研究发展趋势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描述拟开展研究的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意义。</w:t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明确阐述项目拟解决的关键科学问题及解决问题的难点所在。</w:t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szCs w:val="28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  <w:highlight w:val="yellow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三、研究思路（限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字以内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13311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工作基础和队伍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3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团队现有工作基础、研究条件和队伍状况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字，重点突出团队研究必要性和分工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团队负责人简历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字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团队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已取得的研究成果目录（论文、论著、专利、获奖及其他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主要研究成果数量分别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项；获奖仅填报国家级奖励、省部级奖励（三等以上）和国际学术性奖励。按年份顺序由近及远排列，每一项按以下方式排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8"/>
                <w:lang w:val="en-US" w:eastAsia="zh-CN" w:bidi="ar-SA"/>
              </w:rPr>
              <w:t>论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：作者（按顺序全部列出）、年份、题目、期刊名称（影响因子）、卷（期）、起止页码、引用次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8"/>
                <w:lang w:val="en-US" w:eastAsia="zh-CN" w:bidi="ar-SA"/>
              </w:rPr>
              <w:t>专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：著者（按顺序全部列出）、年份、书名、出版社、引用次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8"/>
                <w:lang w:val="en-US" w:eastAsia="zh-CN" w:bidi="ar-SA"/>
              </w:rPr>
              <w:t>授权发明专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：发明人（按顺序全部列出）、年份、专利名称、授权专利号、授权国家或地区、转让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8"/>
                <w:lang w:val="en-US" w:eastAsia="zh-CN" w:bidi="ar-SA"/>
              </w:rPr>
              <w:t>获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：获奖项目名称、奖励类别（等级）、授予单位、获奖时间、获奖者名单（按顺序全部列出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仿宋_GB2312;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年度研究计划和目标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3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要求定量与定性相结合，体现标志性和高水平</w:t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Times New Roman" w:ascii="仿宋_GB2312;仿宋" w:hAnsi="仿宋_GB2312;仿宋"/>
          <w:szCs w:val="28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考核指标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6652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包括发表论文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专著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专利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奖励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研究生培养、纵向项目承担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成果转化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等细化指标。</w:t>
            </w:r>
          </w:p>
        </w:tc>
      </w:tr>
    </w:tbl>
    <w:p>
      <w:pPr>
        <w:pStyle w:val="Style21"/>
        <w:spacing w:lineRule="exact" w:line="560" w:before="0" w:after="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七</w:t>
      </w:r>
      <w:r>
        <w:rPr>
          <w:rFonts w:ascii="黑体" w:hAnsi="黑体" w:cs="Times New Roman" w:eastAsia="黑体"/>
          <w:b/>
          <w:sz w:val="28"/>
          <w:szCs w:val="28"/>
        </w:rPr>
        <w:t>、经费预算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3906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 w:bidi="ar-SA"/>
              </w:rPr>
              <w:t>经费预算及说明（说明成员间任务分工和经费分配情况）</w:t>
            </w:r>
          </w:p>
          <w:p>
            <w:pPr>
              <w:pStyle w:val="Normal"/>
              <w:spacing w:lineRule="exact" w:line="360"/>
              <w:ind w:firstLine="444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eastAsia="仿宋_GB2312;仿宋" w:cs="宋体"/>
                <w:kern w:val="0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团队成员签字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12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firstLine="646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我保证申请书内容的真实性，若填报失实，本人将承担全部责任。如获得专项资助，我将严格遵守学校关于基本科研业务费管理的各项规定，认真开展工作，实现预期目标。</w:t>
            </w:r>
            <w:r>
              <w:rPr>
                <w:rFonts w:cs="宋体"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Style19"/>
              <w:snapToGrid w:val="false"/>
              <w:spacing w:lineRule="auto" w:line="360" w:before="312" w:after="0"/>
              <w:rPr>
                <w:rFonts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15"/>
              <w:gridCol w:w="1291"/>
              <w:gridCol w:w="1293"/>
              <w:gridCol w:w="1061"/>
              <w:gridCol w:w="1061"/>
              <w:gridCol w:w="1061"/>
            </w:tblGrid>
            <w:tr>
              <w:trPr>
                <w:trHeight w:val="631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院部单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eastAsia="zh-CN"/>
                    </w:rPr>
                    <w:t>研究方向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年龄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签名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负责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  <w:lang w:val="en-US" w:eastAsia="zh-CN"/>
                    </w:rPr>
                    <w:t>核心成员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kern w:val="2"/>
                      <w:szCs w:val="21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spacing w:lineRule="auto" w:line="360" w:before="312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9"/>
              <w:snapToGrid w:val="false"/>
              <w:spacing w:lineRule="auto" w:line="360" w:before="312" w:after="0"/>
              <w:ind w:firstLine="5049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Style21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Times New Roman" w:ascii="仿宋_GB2312;仿宋" w:hAnsi="仿宋_GB2312;仿宋"/>
          <w:szCs w:val="28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sz w:val="28"/>
          <w:szCs w:val="28"/>
        </w:rPr>
        <w:t>、签字盖章及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预期目标。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         </w:t>
            </w:r>
          </w:p>
          <w:p>
            <w:pPr>
              <w:pStyle w:val="Style19"/>
              <w:snapToGrid w:val="false"/>
              <w:spacing w:lineRule="auto" w:line="360"/>
              <w:ind w:firstLine="48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7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申请人所在单位审核意见</w:t>
            </w:r>
          </w:p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Style19"/>
              <w:snapToGrid w:val="false"/>
              <w:spacing w:before="312" w:after="0"/>
              <w:ind w:firstLine="352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单位负责人：</w:t>
            </w:r>
          </w:p>
          <w:p>
            <w:pPr>
              <w:pStyle w:val="Style19"/>
              <w:snapToGrid w:val="false"/>
              <w:spacing w:before="312" w:after="0"/>
              <w:ind w:firstLine="38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Style19"/>
              <w:snapToGrid w:val="false"/>
              <w:spacing w:lineRule="auto" w:line="360"/>
              <w:ind w:firstLine="646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67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专家评审意见（评审用）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ind w:firstLine="3534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专家组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签字）：</w:t>
            </w:r>
          </w:p>
          <w:p>
            <w:pPr>
              <w:pStyle w:val="Style19"/>
              <w:snapToGrid w:val="false"/>
              <w:spacing w:lineRule="auto" w:line="36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  <w:lang w:val="en-US" w:eastAsia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2:00Z</dcterms:created>
  <dc:creator>微软用户</dc:creator>
  <dc:description/>
  <dc:language>en-US</dc:language>
  <cp:lastModifiedBy>黄欣Lucia</cp:lastModifiedBy>
  <cp:lastPrinted>2024-04-07T14:45:00Z</cp:lastPrinted>
  <dcterms:modified xsi:type="dcterms:W3CDTF">2025-03-05T03:41:46Z</dcterms:modified>
  <cp:revision>2</cp:revision>
  <dc:subject/>
  <dc:title>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B36505504682A70042573AD9C0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