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药科大学基本科研业务费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平台基地建设专项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申请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一式一份</w:t>
      </w:r>
      <w:r>
        <w:rPr>
          <w:rFonts w:eastAsia="黑体" w:ascii="黑体" w:hAnsi="黑体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569"/>
      </w:tblGrid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平台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称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仿宋_GB2312;仿宋" w:cs="Calibri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57175</wp:posOffset>
                      </wp:positionV>
                      <wp:extent cx="4040505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0.25pt" to="320.9pt,2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申请人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仿宋_GB2312;仿宋" w:cs="Calibri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57175</wp:posOffset>
                      </wp:positionV>
                      <wp:extent cx="4040505" cy="635"/>
                      <wp:effectExtent l="635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0.25pt" to="320.9pt,20.2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专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业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仿宋_GB2312;仿宋" w:cs="Calibri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57175</wp:posOffset>
                      </wp:positionV>
                      <wp:extent cx="4040505" cy="635"/>
                      <wp:effectExtent l="635" t="5080" r="635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0.25pt" to="320.9pt,20.2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单位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仿宋_GB2312;仿宋" w:cs="Calibri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57175</wp:posOffset>
                      </wp:positionV>
                      <wp:extent cx="4040505" cy="635"/>
                      <wp:effectExtent l="635" t="5080" r="635" b="5080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0.25pt" to="320.9pt,20.2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仿宋_GB2312;仿宋" w:cs="Calibri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57175</wp:posOffset>
                      </wp:positionV>
                      <wp:extent cx="4040505" cy="635"/>
                      <wp:effectExtent l="635" t="5080" r="635" b="5080"/>
                      <wp:wrapNone/>
                      <wp:docPr id="5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0.25pt" to="320.9pt,20.2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</w:t>
            </w:r>
            <w:r>
              <w:rPr>
                <w:rFonts w:eastAsia="仿宋_GB2312;仿宋"/>
                <w:sz w:val="32"/>
                <w:szCs w:val="32"/>
              </w:rPr>
              <w:t>邮箱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仿宋_GB2312;仿宋" w:cs="Calibri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57175</wp:posOffset>
                      </wp:positionV>
                      <wp:extent cx="4040505" cy="635"/>
                      <wp:effectExtent l="635" t="5080" r="635" b="5080"/>
                      <wp:wrapNone/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0.25pt" to="320.9pt,20.2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Calibri"/>
                <w:sz w:val="32"/>
                <w:szCs w:val="32"/>
                <w:u w:val="non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822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报时间：</w:t>
            </w:r>
            <w:r>
              <w:rPr>
                <w:rFonts w:eastAsia="Calibri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药科大学</w:t>
      </w:r>
      <w:r>
        <w:rPr>
          <w:rFonts w:eastAsia="仿宋_GB2312;仿宋"/>
          <w:sz w:val="30"/>
          <w:szCs w:val="30"/>
        </w:rPr>
        <w:t>科学技术</w:t>
      </w:r>
      <w:r>
        <w:rPr>
          <w:rFonts w:eastAsia="仿宋_GB2312;仿宋"/>
          <w:sz w:val="30"/>
          <w:szCs w:val="30"/>
          <w:lang w:val="en-US" w:eastAsia="zh-CN"/>
        </w:rPr>
        <w:t>研究院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〇二</w:t>
      </w:r>
      <w:r>
        <w:rPr>
          <w:rFonts w:eastAsia="仿宋_GB2312;仿宋"/>
          <w:sz w:val="30"/>
          <w:szCs w:val="30"/>
          <w:lang w:val="en-US" w:eastAsia="zh-CN"/>
        </w:rPr>
        <w:t>五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四</w:t>
      </w:r>
      <w:r>
        <w:rPr>
          <w:rFonts w:eastAsia="仿宋_GB2312;仿宋"/>
          <w:sz w:val="30"/>
          <w:szCs w:val="30"/>
        </w:rPr>
        <w:t>月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</w:rPr>
        <w:t>编写说明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编写前要仔细阅读《中央高校基本科研业务费管理办法》和《中国药科大学基本科研业务费管理办法》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项内容空行不够可自行加页，包括附件总共不得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页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（简装），签字盖章后将纸质材料和电子版报送所在院部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负责人需在项目结题时填报《中国药科大学基本科研业务费项目结题报告》，并将电子版和纸质材料在规定的期限内报送到所在院部系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非主观原因导致研究失败或延期时，应提交书面报告说明情况，经所在单位审核盖章后报送至科技处项目管理办公室。因主观原因造成研究延期或失败时，课题即告终止，并限期收回已拨经费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本基金资助项目取得的研究成果和有关论著，均应注明“中央高校基本科研业务费专项资金资助”及其编号（英文：</w:t>
      </w:r>
      <w:r>
        <w:rPr>
          <w:rFonts w:eastAsia="仿宋_GB2312;仿宋" w:ascii="仿宋_GB2312;仿宋" w:hAnsi="仿宋_GB2312;仿宋"/>
          <w:sz w:val="28"/>
          <w:szCs w:val="28"/>
        </w:rPr>
        <w:t>Supported by the Fundamental Research Funds for the Central Universities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基本信息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737"/>
        <w:gridCol w:w="198"/>
        <w:gridCol w:w="497"/>
        <w:gridCol w:w="101"/>
        <w:gridCol w:w="446"/>
        <w:gridCol w:w="663"/>
        <w:gridCol w:w="223"/>
        <w:gridCol w:w="398"/>
        <w:gridCol w:w="131"/>
        <w:gridCol w:w="598"/>
        <w:gridCol w:w="182"/>
        <w:gridCol w:w="546"/>
        <w:gridCol w:w="622"/>
        <w:gridCol w:w="787"/>
        <w:gridCol w:w="688"/>
        <w:gridCol w:w="570"/>
        <w:gridCol w:w="39"/>
        <w:gridCol w:w="572"/>
        <w:gridCol w:w="188"/>
        <w:gridCol w:w="700"/>
        <w:gridCol w:w="571"/>
      </w:tblGrid>
      <w:tr>
        <w:trPr>
          <w:trHeight w:val="57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平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7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万元）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至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平台基地负责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名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出生日期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称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最后学位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联系电话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院部系</w:t>
            </w:r>
          </w:p>
        </w:tc>
        <w:tc>
          <w:tcPr>
            <w:tcW w:w="3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研究领域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电子邮件</w:t>
            </w:r>
          </w:p>
        </w:tc>
        <w:tc>
          <w:tcPr>
            <w:tcW w:w="3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人才称号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学术任职</w:t>
            </w:r>
          </w:p>
        </w:tc>
        <w:tc>
          <w:tcPr>
            <w:tcW w:w="3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平台基地基本情况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近三年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承担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项）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国家级项目</w:t>
            </w:r>
          </w:p>
        </w:tc>
        <w:tc>
          <w:tcPr>
            <w:tcW w:w="3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省部级项目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横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合作</w:t>
            </w:r>
          </w:p>
        </w:tc>
      </w:tr>
      <w:tr>
        <w:trPr>
          <w:trHeight w:val="76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家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划项目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金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苏省科技计划项目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苏省省基金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它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度实到经费（万元）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度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项目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经费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项目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经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目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项目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经费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项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经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项目</w:t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计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）年度实到经费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近三年研究成果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获奖（项）</w:t>
            </w:r>
          </w:p>
        </w:tc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国家级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省部级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其它</w:t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等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等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等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论文（篇）</w:t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三类高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论文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专著（部）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获发明专利授权（项）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国内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国外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技术转让（项）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技术转让收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万元）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国家标准（项）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咨政建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项）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6"/>
        <w:spacing w:lineRule="exact" w:line="560" w:before="0" w:after="0"/>
        <w:ind w:firstLine="281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二、立项依据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866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本平台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基地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基本情况及研究方向、研究内容综述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本平台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基地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建设的优势与存在的不足、今后的建设目标、发展思路和保障措施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。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eastAsia="zh-CN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6"/>
        <w:spacing w:lineRule="exact" w:line="560" w:before="0" w:after="0"/>
        <w:ind w:firstLine="281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、建设内容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1301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本平台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基地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的年度建设内容（主要工作规划、预期目标）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。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6"/>
        <w:spacing w:lineRule="exact" w:line="560" w:before="0" w:after="0"/>
        <w:ind w:firstLine="28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、研究基础与工作条件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1301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 xml:space="preserve">工作基础 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已取得的研究工作成绩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。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 xml:space="preserve">工作条件 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科研条件，科技队伍状况及人才培养能力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。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已取得的研究成果目录（论文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论著、专利、获奖及其他）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。</w:t>
            </w:r>
          </w:p>
          <w:p>
            <w:pPr>
              <w:pStyle w:val="Style16"/>
              <w:spacing w:before="0" w:after="0"/>
              <w:ind w:firstLine="480"/>
              <w:rPr>
                <w:rFonts w:ascii="仿宋_GB2312;仿宋" w:hAnsi="仿宋_GB2312;仿宋" w:eastAsia="仿宋_GB2312;仿宋" w:cs="Times New Roman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与本项目有关的主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研究成果数量分别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不超过</w:t>
            </w:r>
            <w:r>
              <w:rPr>
                <w:rFonts w:eastAsia="仿宋_GB2312;仿宋" w:cs="Times New Roman" w:ascii="仿宋_GB2312;仿宋" w:hAnsi="仿宋_GB2312;仿宋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；获奖仅填报国家级奖励、省部级奖励（三等以上）和国际学术性奖励。按年份顺序由近及远排列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每一项按以下方式排列：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8"/>
              </w:rPr>
              <w:t>论文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：作者（按顺序全部列出）、年份、题目、期刊名称（影响因子）、卷（期）、起止页码、引用次数。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8"/>
              </w:rPr>
              <w:t>专著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：著者（按顺序全部列出）、年份、书名、出版社、引用次数。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8"/>
              </w:rPr>
              <w:t>授权发明专利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：发明人（按顺序全部列出）、年份、专利名称、授权专利号、授权国家或地区、转让情况。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8"/>
              </w:rPr>
              <w:t>获奖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：获奖项目名称、奖励类别（等级）、授予单位、获奖时间、获奖者名单（按顺序全部列出）。</w:t>
            </w:r>
          </w:p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承担科研项目情况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项目组主要成员牵头承担的科研项目情况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项），要注明项目的名称和批准号、项目第一负责人、起止时间、项目委托单位。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6"/>
        <w:spacing w:lineRule="exact" w:line="560" w:before="0" w:after="0"/>
        <w:ind w:firstLine="281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考核指标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6652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包括发表论文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专著、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专利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奖励、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研究生培养、纵向项目承担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成果转化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等细化指标。</w:t>
            </w:r>
          </w:p>
        </w:tc>
      </w:tr>
    </w:tbl>
    <w:p>
      <w:pPr>
        <w:pStyle w:val="Style16"/>
        <w:spacing w:lineRule="exact" w:line="560" w:before="0" w:after="0"/>
        <w:ind w:firstLine="24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Style16"/>
        <w:spacing w:lineRule="exact" w:line="560" w:before="0" w:after="0"/>
        <w:ind w:firstLine="2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六</w:t>
      </w:r>
      <w:r>
        <w:rPr>
          <w:rFonts w:ascii="黑体" w:hAnsi="黑体" w:cs="Times New Roman" w:eastAsia="黑体"/>
          <w:b/>
          <w:sz w:val="28"/>
          <w:szCs w:val="28"/>
        </w:rPr>
        <w:t>、项目资助经费预算概况及说明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390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 w:before="0" w:after="2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Style16"/>
        <w:spacing w:lineRule="exact" w:line="560" w:before="0" w:after="0"/>
        <w:ind w:firstLine="281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Style16"/>
        <w:spacing w:lineRule="exact" w:line="560" w:before="0" w:after="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>、签字盖章及意见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2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firstLine="646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我保证申请书内容的真实性，若填报失实，本人将承担全部责任。如获得专项资助，我将严格遵守学校关于科技项目管理的各项规定，切实保证研究工作时间，认真开展工作，实现预期目标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  <w:lang w:val="en-US" w:eastAsia="zh-CN"/>
              </w:rPr>
              <w:t>平台基地负责人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（签字）： 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  <w:tr>
        <w:trPr>
          <w:trHeight w:val="37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申请人所在单位审核意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ind w:firstLine="35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单位负责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ind w:firstLine="384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46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  <w:tr>
        <w:trPr>
          <w:trHeight w:val="367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专家评审意见（评审用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3534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</w:rPr>
              <w:t>专家组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签字）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46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40" w:leader="none"/>
        <w:tab w:val="right" w:pos="8306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5:00Z</dcterms:created>
  <dc:creator>Administrator</dc:creator>
  <dc:description/>
  <dc:language>en-US</dc:language>
  <cp:lastModifiedBy>黄欣Lucia</cp:lastModifiedBy>
  <cp:lastPrinted>2024-04-07T17:11:00Z</cp:lastPrinted>
  <dcterms:modified xsi:type="dcterms:W3CDTF">2025-03-05T03:4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08C6CD8AF4640AC9A8E8AAEAB72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mODBhYzVkY2RjMWRmZTM3ZmM0Nzg2NjgzYmViYjAiLCJ1c2VySWQiOiI2MDg5MTQ2NTIifQ==</vt:lpwstr>
  </property>
  <property fmtid="{D5CDD505-2E9C-101B-9397-08002B2CF9AE}" pid="5" name="commondata">
    <vt:lpwstr>commondata</vt:lpwstr>
  </property>
</Properties>
</file>