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导师同意函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0"/>
          <w:szCs w:val="30"/>
        </w:rPr>
        <w:t>适用范围：适用于在职攻读研究生学位人员申请科学基金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1560"/>
        <w:gridCol w:w="1842"/>
        <w:gridCol w:w="1701"/>
        <w:gridCol w:w="161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在攻读的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导师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说明申请人本次申请项目拟开展的研究内容与其学位论文的关系，以及承担项目后的工作时间和条件保证</w:t>
            </w:r>
            <w:r>
              <w:rPr>
                <w:sz w:val="24"/>
                <w:szCs w:val="24"/>
                <w:lang w:val="en-US" w:eastAsia="zh-CN"/>
              </w:rPr>
              <w:t>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677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导师信息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72415</wp:posOffset>
                      </wp:positionV>
                      <wp:extent cx="977900" cy="635"/>
                      <wp:effectExtent l="0" t="0" r="0" b="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51.6pt;margin-top:2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280670</wp:posOffset>
                      </wp:positionV>
                      <wp:extent cx="1120775" cy="635"/>
                      <wp:effectExtent l="0" t="0" r="0" b="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246.8pt;margin-top:2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导师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技术职称（职务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6385</wp:posOffset>
                      </wp:positionV>
                      <wp:extent cx="3949700" cy="635"/>
                      <wp:effectExtent l="0" t="0" r="0" b="0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46.5pt;margin-top:22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工作单位：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0195</wp:posOffset>
                      </wp:positionV>
                      <wp:extent cx="1682750" cy="63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45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90195</wp:posOffset>
                      </wp:positionV>
                      <wp:extent cx="2292350" cy="635"/>
                      <wp:effectExtent l="0" t="0" r="0" b="0"/>
                      <wp:wrapNone/>
                      <wp:docPr id="5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23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spacing w:before="156" w:after="0"/>
        <w:rPr/>
      </w:pPr>
      <w:r>
        <w:rPr/>
        <w:t>注：除导师签字需手签外，其余信息请使用印刷体打印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4:00Z</dcterms:created>
  <dc:creator>walltrees</dc:creator>
  <dc:description/>
  <dc:language>en-US</dc:language>
  <cp:lastModifiedBy>沈玲玲</cp:lastModifiedBy>
  <cp:lastPrinted>2019-12-09T17:21:00Z</cp:lastPrinted>
  <dcterms:modified xsi:type="dcterms:W3CDTF">2024-01-22T06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F276C8EF74040A4A168FE23A558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