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经费预算根据《江苏省哲学社会科学建设专项资金管理办法（暂行）》（苏财规〔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申请书一律用计算机填写，一式一份，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责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小火慢炖</cp:lastModifiedBy>
  <cp:lastPrinted>2019-04-04T09:46:00Z</cp:lastPrinted>
  <dcterms:modified xsi:type="dcterms:W3CDTF">2021-04-07T11:41:21Z</dcterms:modified>
  <cp:revision>2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60A9BC0C4240F6B024C151FC54923C</vt:lpwstr>
  </property>
  <property fmtid="{D5CDD505-2E9C-101B-9397-08002B2CF9AE}" pid="3" name="KSOProductBuildVer">
    <vt:lpwstr>2052-11.1.0.10356</vt:lpwstr>
  </property>
</Properties>
</file>