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江苏省工程技术联合实验室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组织实施工作方案的汇报</w:t>
      </w:r>
    </w:p>
    <w:p>
      <w:pPr>
        <w:pStyle w:val="Normal"/>
        <w:spacing w:lineRule="exact" w:line="590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征求意见稿）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推进产学研深度融合、加快重大原创成果工程化、培育壮大战略性新兴产业、打造战略科技力量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十四五”期间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拟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探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建设“江苏省工程技术联合实验室”（以下简称“省联合实验室”）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厅主要领导要求，科研机构处在充分调研论证的基础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研究提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联合实验室组织实施工作方案，现汇报如下：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总体考虑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在中国科学院第二十次院士大会、中国工程院第十五次院士大会、中国科协第十次全国代表大会上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习近平总书记指出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代工程和技术科学是科学原理和产业发展、工程研制之间不可缺少的桥梁，在现代科学技术体系中发挥着关键作用。要大力加强多学科融合的现代工程和技术科学研究，带动基础科学和工程技术发展，形成完整的现代科学技术体系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探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建设“省联合实验室”，是贯彻落实习近平总书记重要讲话精神，应对新一轮科技革命和产业变革，率先抢占科技创新战略高地的重要举措；有利于加快转变政府科技管理职能，发挥好新型举国体制的组织优势，“精准”强化科技成果工程化这块关键“桥板”，夯实从基础研究到技术创造、成果转化的“桥梁”，真正打通创新链到产业链的“最关键一百米”；有利于发挥我省科教资源丰富、基础研究和原始创新能力较强的优势，强化高校科研活动与产业发展、企业创新的密切联系，健全关键核心技术的协同攻关机制，不断催生新产业、新业态、新模式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功能定位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是新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放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新联合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由省内重点高校的重点学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牵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建，地方政府和行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领军企业深度参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强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学科交叉融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集聚多方创新资源，推动研发活动一体化，面向应用转化开展概念验证、提供技术熟化支持、小试中试设备等服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以推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基础研究和前沿技术成果工程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核心使命，聚焦战略性新兴产业和未来产业培育，建设工程化基地、提升工程化能力、解决工程化问题，率先形成“前沿基础研究—应用基础研究—科技成果工程化—产业转化”全链条创新模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以培养工程化科技人才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目标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围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践和创新能力培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瞄准战略性新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业发展需求，依托产学研紧密结合，通过工程化项目实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着力提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系统化工程思维和跨界整合能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集成运用多学科知识解决实际工程问题的能力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紧密对接企业和产业，致力于高水平工程化技术成果供给，积极孵化衍生科技型企业，大力开展共性技术支持、行业标准研制、公共科技服务，为支撑核心技术自主化、产业基础高级化、产业链现代化发挥重要作用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重点任务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cs="Times New Roman" w:ascii="方正楷体_GBK;Arial Unicode MS" w:hAnsi="方正楷体_GBK;Arial Unicode MS"/>
          <w:sz w:val="32"/>
          <w:szCs w:val="32"/>
        </w:rPr>
        <w:t xml:space="preserve">1. 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开展前沿技术集成创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围绕国家和我省战略产业和未来产业，强化多学科交叉、多技术集成、多主体协同，开发具有较强技术关联度和产业带动性的战略产品和重大项目，实现重要产业领域关键技术突破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聚焦战略性新兴产业和前沿科技领域，以市场为导向谋划产业创新规划，开展概念验证，提出重大技术创新方向，加强前沿技术多路径探索、交叉融合技术供给，打造未来技术应用场景，孵化一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科技型企业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加速形成若干新兴产业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 xml:space="preserve">2.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开展科技成果工程化研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面向国家战略和江苏布局，围绕科学技术向现实生产力转化的迫切需求，打造跨领域、大协作、高质量的工程化研发基地，建立先进的工程化研发试验设施，形成水平较高、结构合理的工程化研发团队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点开展产业核心技术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研发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关键工艺的试验、重大装备样机及其关键部件的研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提供技术熟化支持和小试中试场地设备，突破制约产业发展的技术瓶颈，带动应用基础研究发展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打通从科技强到企业强、产业强、经济强的通道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/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 xml:space="preserve">3.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开展战略科技力量培育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进一步完善创新平台体系，支持省联合实验室打造成为以工程化为核心任务的战略科技力量，鼓励省联合实验室与国家实验室，紫金山实验室、姑苏实验室、太湖实验室等江苏省实验室，以及国家级和省级技术创新中心、产业创新中心、制造业创新中心等的协同合作，联合开展具有重大引领作用的跨学科、大协同的创新攻关，努力为创建国家级重大科技平台提供“后备军”，形成战略科技力量建设新格局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 xml:space="preserve">4.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开展新工科创新人才培养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加快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才培养组织模式变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加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学科交叉和跨界整合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推动工程化思想深入人才培养全过程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通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学研结合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化项目实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强化科研规律和工程实践训练，深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链、人才链、产业链与创新链的有机衔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效提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新工科人才的培养质量和能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加速培养一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践能力强、创新能力强、具备</w:t>
      </w:r>
      <w:hyperlink r:id="rId2" w:tgtFrame="_blank">
        <w:r>
          <w:rPr>
            <w:rStyle w:val="InternetLink"/>
            <w:rFonts w:ascii="方正仿宋_GBK;Arial Unicode MS" w:hAnsi="方正仿宋_GBK;Arial Unicode MS" w:eastAsia="方正仿宋_GBK;Arial Unicode MS"/>
            <w:sz w:val="32"/>
            <w:szCs w:val="32"/>
          </w:rPr>
          <w:t>国际竞争力</w:t>
        </w:r>
      </w:hyperlink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高素质复合型新工科人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为科技成果工程化和战略性新兴产业发展提供人才支撑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 xml:space="preserve">5.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开展科研管理机制创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加快省联合实验室体制机制创新，优先支持省联合实验室建在高新技术产业园区，实行独立建制或独立法人化运营；鼓励高校、地方（园区）政府和行业龙头企业联合共建实验室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持实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管委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决策制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实验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任负责制、技术委员会咨询制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探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员制方式，吸引企业、金融与社会资本等共同投入建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鼓励省联合实验室加大开放合作交流力度，积极参与国际大科学计划和大科学工程；健全人才使用机制，鼓励省联合实验室探索柔性引才、项目聘任制等方式面向全球选聘优秀的技术和管理人才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建设条件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联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实验室依托省内重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校建设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请建设的高校其相关学科应属国内一流，且与我省重点发展的未来产业或战略新兴产业高度关联，在相关领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有重点实验室等重大创新平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拥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水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学科领军人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同一学科领域不重复布局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十四五”期间，聚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前沿材料、集成电路、人工智能、生物工程、生命健康、空天科技、先进制造、能源科学、深海科学、脑科学等战略性新兴产业和前瞻技术领域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启动建设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左右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合实验室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联合实验室一般研发方向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，新增投入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亿元，建设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实验室每个研发方向须由省内外行业龙头企业参与。实验室建成后人员规模应不少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联合实验室可以建在校内，也可以建在校外（园区）；建在校内的应具备服务多个学科、学院、单位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独立建制的二级单位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建在校外的应为具有独立法人资格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新型研发机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优先支持由地方政府、龙头企业参与投入或建在省级以上高新区的联合实验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组建程序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提出申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省联合实验室采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竞争择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主、定向组织相结合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方式进行，常年受理申报。省科技厅根据国家和我省重大战略需求，对省联合实验室进行总体规划布局。具备建设条件和学科优势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点高校牵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研究制订建设方案，向省科技厅提出申请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方案论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省科技厅会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教育厅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关部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织技术专家、管理专家对省联合实验室建设方案进行咨询论证，牵头高校根据咨询论证意见完善建设方案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启动建设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省联合实验室建设方案论证通过后，经省科技厅批准正式启动建设，纳入省重大科技创新平台项目库管理。获批建设的省联合实验室应细化建设方案任务，落实建设经费，完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会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技术委员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治理体系，开展各项建设任务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支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措施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获批建设后，省科技厅通过创新能力建设计划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依据项目建设规模、项目总投入予以分档支持。建设期内，省科技厅、地方（园区）政府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给予一定的资金支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建设期满后，由政府、高校、地方（园区）、参与企业等共同承担运行经费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优先支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对接重大技术创新需求，牵头或参与国家或省重点研发等计划任务。符合条件的省联合实验室，纳入新型研发机构享受奖补政策。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楷体_GBK;Arial Unicode MS" w:cs="Times New Roman" w:ascii="方正楷体_GBK;Arial Unicode MS" w:hAnsi="方正楷体_GBK;Arial Unicode MS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联合实验室建设期满后，以创新质量和创新贡献为重点，以客观数据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材料为主要评价依据组织开展绩效评估，健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优胜劣汰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进有出的动态调整机制。绩效评估结果作为后补助支持的重要参考。</w:t>
      </w:r>
      <w:r>
        <w:rPr/>
        <w:t xml:space="preserve"> </w:t>
      </w:r>
    </w:p>
    <w:p>
      <w:pPr>
        <w:pStyle w:val="Style14"/>
        <w:widowControl w:val="false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38469;&#31454;&#20105;&#21147;/2242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1:00Z</dcterms:created>
  <dc:creator>user</dc:creator>
  <dc:description/>
  <cp:keywords/>
  <dc:language>en-US</dc:language>
  <cp:lastModifiedBy>Administrator</cp:lastModifiedBy>
  <cp:lastPrinted>2021-08-23T11:07:00Z</cp:lastPrinted>
  <dcterms:modified xsi:type="dcterms:W3CDTF">2021-11-11T12:33:00Z</dcterms:modified>
  <cp:revision>9</cp:revision>
  <dc:subject/>
  <dc:title/>
</cp:coreProperties>
</file>